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Нормативна документація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ктуальні проблеми професійної орієнтації та професійного навчання безробітних: - Матеріали Всеукраїнської науково-практичної конференції/ Упорядник В. Є. Скульська – К.: ІПК ДСЗУ, 2006. – 311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бірник нормативних, інструктивних та методичних матеріалів з питань професійного навчання незайнятого населення. – Київ: АТ «Українська видавнича група», 1995. – 168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бірник нормативних, інструктивних та методичних матеріалів з питань професійного навчання незайнятого населена (друге видання). – Київ, 1999. – 260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бірник нормативних, інструктивних та методичних матеріалів з питань професійного навчання незайнятого населення. – Київ, В-во АТ «Українська видавнича група». 1995. – 168 с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бірник нормативно-правових, інструктивних, методичних та довідково-інформаційних матеріалів з професійного навчання безробітних: довідково-інформаційне видання / За заг. ред. Шелковського В. М. – Київ, «Кадри», 2003. – 278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бірник нормативно-правових, інструктивних, та інформаційно-довідкових матеріалів з навчання безробітних / Упорядники: Н. М. Денисова, М. І. Десненко, М. М. Поліщук, Н. Савченко – К.: ІПК ДСЗУ, 2010. – 356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рекомендації з організації професійного навчання безробітних за індивідуальною формою – К.: ІПК ДСЗУ, 2004. – 22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рекомендації щодо структури та оформлення навчально – програмної документації для навчання незайнятого населення за робітничими професіями / Державний центр зайнятості. Інститут підготовки кадрів державної служби зайнятості України (Науково – методичний центр). – Київ, 1999. – 37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вищення кваліфікації на курсах цільового призначення. : науково-методичні рекомендації / За заг. ред. Л. М. Капченка, 2010. – К.: ІПК ДСЗУ, 2011. – 30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рамно-методичне забезпечення проведення  атестації професійно-технічног, навчального закладу / Під заг. ред. О. М. Бурлакова. – 3-тє вид., перероб.і допов. – Черкаси: видавець Андрощук П. С. 2010,. – 120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а орієнтація та професійне навчання безробітних (Організаційно-правовий та психолого-педагогічний аспекти): Колективна монографія / В. Є. Скульська, Ю. М. Маршавін, М. А. Міропольська та ін.; За заг. ред. В. Є. Скульської. – К.: ІПК ДСЗУ, 2007. – 346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івненський обласний центр зайнятості. Положення про відділи обласного центру зайнятості / Служба зайнятості. – Рівне, 2005. – 65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хнологія організації професійного навчання безробітних у центрах професійно-технічної освіти державної служби зайнятості \ Державний центр зайнятості міністерства соціальної політики України. Інститут підготовки кадрів Державної служби зайнятості. – Київ, 2011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Педагогічна рада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едення засідань педради / упоряд. М. К. Голубенко. – К. : Шк. Світ, 2009. – 128 с. – (Бібліотека «Шкільного світу»)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е про педраду / Упоряд. М. Голубенко.– К.: Шк. світ, 2007. – 128 с. (Б-ка «Шк. світу»)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ічна рада. Ч. 1. Упоряд. Н. Мурашко. – К.: Ред. загальнопед. газ., 2005, 128 с. – (Б-ка «Шк.світу»)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ічна рада. Ч. 2 . / Упоряд. Н. Мурашко. – К.: Ред. загальнопед. газ., 2005. – 128 с. – (Б-ка «Шк.світу»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Організація методичної діяльності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наліз уроку: планування, методика, технологія проведення, аналіз. – Х.: Вид. група «Основа», 2006. – 144 с. – (Б-ка журналу «Управління школою»; Вип. 2 (38))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тестація педагогічних працівників: метод. Посібник / О. Круцило, В. Захарчук. – 2-ге вид, допов. – К.: Шк. світ, 2008. –192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идактика: Навчальний посібник. / Малафіїк І. В. – К.: Кондор, 2009. – 398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урнал ведення моніторингу навчального закладу / упоряд. О. Перехейда. – 2-ге видання, стереотипне. – К.: Шк. світ, 2008. – 128 с.</w:t>
      </w:r>
    </w:p>
    <w:p>
      <w:pPr>
        <w:pStyle w:val="Normal"/>
        <w:spacing w:lineRule="auto" w:line="240"/>
        <w:ind w:left="-76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бірник типових навчальних планів та програм для підготовки кваліфікованих робітників у професійно-технічних навчальних закладах. Спеціальність «Робітник фермерського господарства». К.: Наук. світ, 2003. – 126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спектування роботи школи / упоряд. В. Лаврук. – 2-ге видання, І-69, стереотипне. – Шк. світ, 2008. – 128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формаційно-методичне забезпечення проектно-технологічної діяльності вчителя: Науково-методичний посібник / За ред. А. Д. Цимбалару, О.  В. Онопрієнко. – Х.: Вид. група «Основа», 2007. – 208 с. – (Б-ка журн. «Управління школою»; Вип. 6(54))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нига для викладача: Програмно-методична документація курсів цільового призначення «Основи цільового підприємництва». – Київ: «Міленіум», 2007.– 36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нтроль стану викладання навчальних предметів / В. Лаврук, С. Лаврук. – К.: Шк. світ, 2008. – 128 с. – (Бібліотека «Шкільного світу»)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ка впровадження перед випускної виробничої (стажувальної) практики у навчально-виробничий процес професійного навчання безробітних за рахунок коштів Фонду загальнообов’язкового державного соціального страхування України на випадок безробіття: Методичні рекомендації Десненко І. – К.: ІПК ДСЗУ, 2010. – 46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ка впровадження перед випускної виробничої (стажувальної) практики у навчально-виробничий процес професійного навчання безробітних за рахунок коштів Фонду загальнообов’язкового державного соціального страхування України на випадок безробіття: Методичні рекомендації / Десненко  І. – К.: ІПК ДСЗУ, 2010. – 46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ка впровадження передвипускної виробничої (стажувальної) практики у навчально-виробничий процес професійного навчання безробітних за рахунок коштів Фонду загальнообов’язкового державного соціального страхування України на випадок безробіття: Методичні рекомендації / Десненко М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І. – К.: ІПК ДСЗУ, 2010. – 46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вказівки та завдання до виконання курсової роботи для студентів спеціальності 5.14010301 «Туристичне країнознавство». – Рівне, 2011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рекомендації з розробки робочих навчальних планів та програм професійного навчання безробітних / М. І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Десненко, 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 М. Капченко, Р. Л. Капченко. – К.: ІПК ДСЗУ, 2010. – 16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етодичні рекомендації щодо зміцнення співробітництва центрів зайнятості з роботодавцями / Маршавін Ю. М., Ляміна Л. 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Є., Фокас  Л. М. – Київ, 2003. – 41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рекомендації щодо підготовки рефератів та випускних робіт слухачами факультету підвищення кваліфікації / Інститут підготовки кадрів державної служби зайнятості України. К.: ІПК ДСЗУ. – 2007 –25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рекомендації щодо удосконалення організації професійного навчання незайнятого населення за направленням державної служби зайнятості. – Київ, 1999. – 11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рекомендації щодо формування модульної системи професійного навчання незайнятого дорослого населення та методика розробки модульних навчальних програм. – Київ, 1997. – 73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льний план та програми професійного навчання (перепідготовка) безробітних з професії «Оператор інформаційно-комунікаційних мереж». Розроблено Камінським Б. Т. на замовлення Інституту підготовки кадрів Державної служби зайнятості України за сприянням Міжрегіонального вищого професійного училища зв’язку м.  Львова. – Київ-Львів: ІПК ДСЗУ, 2010. – 35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уково-методичне забезпечення професійної орієнтації безробітних: психологічний аспект: збірник науково-методичних рекомендацій. – Київ, 2012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я методичної роботи / Валентина Волканова. – К.: Шк. світ, 2010. – 128 с. – (Бібліотека «Шкільного світу»)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я навчального господарства в ЦПТО ДСЗ: Науково-методичні рекомендації / О. І. Хрустальова. – Київ, 2012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я навчального процесу в сучасній школі: навчально-методичний посібник для вчителів, керівників навчальних закладів, слухачів ІПО / М. В. Гладецький, Т. М. Хлєбнікова. – Харків: Веста: Видавництво «Ранок», 2003. – 136 с. – (Серія «Управління школою»)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я підвищення кваліфікації осіб з інвалідністю шляхом стажування: Методичні рекомендації. К.: ІПК ДСЗУ, 2010. – 56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я підготовки фахівців туристичної галузі: Навч.-метод.-посібник / Н. І.  Гриценок, В. А. Бурдейний, Г. П. Степурко та інші. – К.: Наук. світ, 2003. – 86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я професійного навчання безробітних у професійно-технічних навчальних закладах: навчально-методичний посібник / В. Є. Скульська. – Київ, 2012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новні вимоги до підготовки та оформлення навчальних посібників, підручників: методичні рекомендації / Палахай С. В. – Хмельницький, 2011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іка: Навч. посібник 2-е вид. / Пальчевський С. С. – К.: Каравела, 2008. – 496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ічна академія. Контроль та оцінювання знань. Урок 2. – Вид. група «Основа», «Педагогічна академія», 2005. – 32 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ічна академія. Нестандартні форми уроків. Урок 3. – Вид. група «Основа», «Педагогічна академія», 2007. – 48 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вищення кваліфікації на курсах цільового призначення: Науково-методичні рекомендації / Л. М. Капченко – Київ, 2011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вищення кваліфікації на курсах цільового призначення: Науково-методичні рекомендації. К.: ІПК ДСЗУ, 2011. – 25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сібник зі стратегічного планування : професійної підготовки, перепідготовки та підвищення кваліфікації робітничих кадрів.: Київ. – 124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ектування навчальних програм професійно-технічної освіти на основі потреб галузі й громади: Навчально-методичний посібник / Кол. автор.: Пащенко О. В., Сергеєва Л. М. та ін. За заг.ред. Л. І. Даниленко, –К.: ТОВ «Етіс Плюс», 2007. – 164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ектуємо урок разом: Педагогічна академія пані Софії. Урок 4. Ч. 1. – Вид. група «Основа». – Вересень, 2006. – 48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а освіта: Словник: Навч. посібник / Уклад. С. У. Гончаренко та ін. ; За ред. Н. Г. Ничкало. – К.: Вища шк., 2000. – 380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о спрямовані завдання з предмета «Фізика» для підготовки кваліфікованих робітників сільськогосподарського профілю: Метод. посібник / Уклад.: В. І. Ворчинська, О. О. Моклюк, Л. В. Ракітченко. – К.: Наук. світ, 2003. – 26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о спрямовані завдання з предмета «Хімія» для підготовки кваліфікованих робітників сільськогосподарського профілю: Метод. посібник / Уклад.: В. В. Майстер, Г. А. Лошак, З. О. Пилявець. – К.: Наук. світ, 2003. – 34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о-спрямовані завдання з загальноосвітніх предметів для підготовки кваліфікованих робітників сільськогосподарського профілю: Метод. посібник / Уклад. : Майстер В. В,Маковій В. Л., Уманець Л. М. та ін. – К.: Наук. світ, 2003. – 193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сихологічні основи профорієнтаційної прфесіографії: навч. посіб. / Синявський В. В. – ІПК ДСЗУ, 2010. – 89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робка робочих навчальних планів і програм за типовою базисною структурою професійно-технічного навчання безробітних: Науково-методичні рекомендації / Десненко М. І. – Київ, 2012. 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орія і методика професійної освіти: навч. посібник / З. Н. Курлянд, Т. Ю. Осипова, Р. С. Гурін та ін.; за ред. З. Н. Курлянд. – К.: Знання, 2012. – 390 с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рок у сучасному вимірі / Упор. Ампілогова Л. П. – Х.: Вид. група «Основа», 2006. – 160 с. (Б-ка журн. «Управління школою». Вип. 11 (47))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ахове навчання в системі безперервної аграрної освіти / Іщенко Т. Д. – К.: Аграрна освіта, 2000.– 242 с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Інноваційні педагогічні технології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наліз уроку / Упоряд. Н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Мурашко. – К.: Шк. світ, 2008. – 128 с. – (Бібліотека «Шкільного світу»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ндрагогічні підходи у професійному навчанні безробітних : матеріали наук. - методол. Семінару ( 15 травня 2013 р., м. Київ). – Уклад.: Л. М. Капченко, Л. І. Літвінчук, Н. В. Савченко та ін. – К.: ІПК ДСЗУ, 2013. – 168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критий урок: Розробки, технології, досвід. – Вид-во «Плеяди», жовтень 2008. – 92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критий урок: Розробки, технології, досвід. – Вид-во «Плеяди», грудень 2008. – 92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критий урок: Розробки, технології, досвід. – Вид-во «Плеяди», липень-серпень 2008, 92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критий урок: Розробки, технології, досвід. – Вид-во «Плеяди», листопад, 2008. – 92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новаційна діяльність ЗНЗ / Упоряд. Л. Галіцина. – К.: Вид. дім «Шк. світ.»: Вид. Л. Галіцина, 2005. – 128 с. – (Б-ка «Шкільн. світу»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Інноваційні педагогічні технології: Навчальний посібник / І. М. Дичківська. – К.: «Академвидав», 2004. – 352 с. (Альма-матер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терактивні вправи та ігри. – Харків: Вид. Група «Основа», 2009. – 144 с. – (Серія «Адміністратору школи»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Інтерактивні методики та система навчання. – К.: Шк. світ, 2007.– 112 с. – (Б-ка «Шк. світу»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терактивні технології у професійному навчанні безробітних: Науково-методичні рекомендації / А. В. Рудніцька. – Київ, 2013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формаційні технології та технічні засоби навчання. Навч. посіб.– К.: Центр учбової літератури, 2012. – 240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, прийоми та засоби навчання: класифікація та шляхи ефективного підбору / В.  Кузнєцова. – Рівне, 2012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льний кабінет у школі / упоряд. Н. Мурашко. – К.: Шк. світ, 2008. – 128 с. – (Бібліотека «Шкільного світу»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ові підходи у навчанні: Навч. - методичний посібник / О. І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Щербак, О. О. Зайцева, Б. Страер та інші. – К.: Наук. світ, 2003. – 96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ові підходи у навчанні: Навч. - методичний посібник / О. І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Щербак, О. О. Зайцева, Б. Страер та інші. – К.: Наук. світ, 2003. – 96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обистісно-орієнтовані технології у школі. – Х.: Вид. група «Основа»: «Тріада+», 2007. – 160 с. – (Б-ка журналу «Управління школою»; Вип. 9 (57)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ічна академія. Нестандартні форми уроків. Урок. – Вид. група «Основа», «Педагогічна академія», 2007. – 48 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спективний педагогічний досвід / Упоряд. Ж. Сташко. – К.: Шк. світ, 2007. – 128 с. (Б-ка «Шк. світу»)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ідготовка викладача до уроку загальнотехнічних і спеціальних дисциплін. Методичні рекомендації. / О. П. Микуляк, І. Є. Сілаєва – Донецьк, 2002. – 48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ктикум з педагогічної майстерності: навчальний посібник / Кол. автор.: Сергеєва Л. М., Молчанова А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О., Пащенко О. В. та ін. / За ред. В. В. Олійника – К.: ТОВ «Етіс Плюс», 2008. – 184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рамно-методичне забезпечення проведення атестації професійно-технічного навчального закладу / Під заг. ред. О. М. Бурлакова. – 3-тє вид., перероб. і допов. – Черкаси: видавець Андрощук П. С. 2010. – 120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ект інноваційної школи: стратегічне планування, управління інноваціями. – Х.: Вид. група «Основа», 2007. – 96 с. – (Б-ка журн. «Управління школою»; Вип. 4 (52)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оектування навчальних програм професійно-технічної освіти на основі потреб галузі й громади: Навчально-методичний посібник / Кол. автор.: Пащенко О. В., Сергеєва Л</w:t>
      </w:r>
      <w:r>
        <w:rPr>
          <w:rFonts w:cs="Times New Roman" w:ascii="Times New Roman" w:hAnsi="Times New Roman"/>
          <w:sz w:val="32"/>
          <w:szCs w:val="32"/>
        </w:rPr>
        <w:t xml:space="preserve">. М. </w:t>
      </w:r>
      <w:r>
        <w:rPr>
          <w:rFonts w:cs="Times New Roman" w:ascii="Times New Roman" w:hAnsi="Times New Roman"/>
          <w:sz w:val="32"/>
          <w:szCs w:val="32"/>
          <w:lang w:val="uk-UA"/>
        </w:rPr>
        <w:t>та ін. За заг. ред. Л. І. Даниленко, – К.: ТОВ «Етіс Плюс», 2007. – 164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оектування навчальних програм професійно-технічної освіти на основі потреб галузі й громади: навчально-методичний посібник / Кол. автор.: Пащенко О. В., Сергеєва Л. М. та ін. За заг. ред. Л. І. Даниленко, – К.: ТОВ «Етіс Плюс», 2007. – 164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ектуємо урок разом: Педагогічна академія пані Софії. Урок 4. Ч. 1. – Вид. група «Основа». – Вересень, 2006. – 48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е навчання безробітних за індивідуальною формою: навч. посібник / М. І. Десненко. – Київ, ІПК ДСЗУ, 2012. – 32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бота з мультимедійною дошкою / упоряд. В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Лапінський. – К.: Шк. світ, 2008. – 112 с. – (Бібліотека «Шкільного світу»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ерйозні ігри для серйозних людей / Л. Галіцина, О. Шатохіна. – К.: Шк. світ, 2007. – 120 с. (Б-ка «Шк. світу»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часний урок: інтерактивні технології навчання. – Х.: Видав. Гр. «Основа», 2003. – 80 с. – (Серія «Бібліотека журналу «Управління школою»; Вип. 10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учасні підходи до управління професійно - технічними закладами: Навчально-методичний посібник / Кол. автор.: Даниленко Л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І, Сергеєва Л. М. та ін. За заг. ред. В. В. Олійника – К.: ТОВ «Етіс Плюс», 2007. – 104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хнологія тренінгу / Упоряд.: О. Главник, Г. Бевз / За заг. ред. С. Максименко – К.: Главник, 2005. – 112 с.– (Психол. інструментарій). Бібліогр.: с.109-110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рок у сучасному вимірі / Упор. Ампілогова Л. П. – Х.: Вид. група «Основа», 2006. – 160 с. (Б-ка журн. «Управління школою». Вип. 11 (47)).</w:t>
      </w:r>
    </w:p>
    <w:p>
      <w:pPr>
        <w:pStyle w:val="ListParagraph"/>
        <w:numPr>
          <w:ilvl w:val="0"/>
          <w:numId w:val="3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ахове навчання в системі безперервної аграрної освіти / Іщенко Т. Д. – К.: Аграрна освіта, 2000.– 242 с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стати майстерним педагогом: Навчально-методичний посібник / Кол. автор.: Ковальчук В. І., Сергеєва Л. М. та ін. За заг. ред. Л. І. Даниленко, – К.: ТОВ «Етіс Плюс», 2007 – 184 с.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Управлінська діяльність закладу. Рішення, накази. Журнали внутрішнього контролю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наліз куррікулума підготовки педагога професійної школи в Україні / Щербак О. І., Болюбаш Я. Я., Шевчук Л. І. та інші; За ред. О. І. Щербак. – К.: Наук. світ, 2003. – 35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наліз уроку: планування, методика, технологія проведення, аналіз. – Х.: Вид. група «Основа», 2006. – 144 с. – (Б-ка журналу «Управління школою»; Вип. 2 (38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налітичні накази за станом викладання предметів / упоряд. Н. Мурашко. – К.: Шк. світ, 2009. – 128 с. (Бібліотека «Шкільного світу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тестація педагогічних працівників: метод. Посібник / О. Круцило, В. Захарчук. – 2-ге вид, допов. – К.: Шк. світ, 2008. –192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відуємо урок: Робоча книга керівника школи / Василь Лаврук. – К.: Шк. світ, 2010. – 128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нутрішньошкільний контроль. Накази / упоряд. Н. Л. Мурашко. – К.: Шк. світ, 2009. – 128 с. (Бібліотека «Шкільного світу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відник заступника директора: накази, наради, моніторинг, аналіз. – Х.: Вид. група «Основа», 2006. – 176 с. – (Б-ка журн. «Управління школою»; Вип. 10 (40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урнал для запису висновків і пропозицій за наслідками внутрішньо-шкільного контролю 200_/200_ н. р. упоряд. А. Остапенко. – 2-ге вид., стереотипне. – Шк. світ, 2008. – 128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бірка інформаційно-аналітичних матеріалів (за підсумками роботи українсько-канадського проекту «Децентралізація управління професійним навчанням в Україні»). – Київ, Артек, 2009. – 256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новаційні підходи до управління навчальним закладом. – Х.: Вид. група «Основа», 2004. – 240 с. – (Б-ка журналу «Управління школою»; Вип. 11-12 (23-24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Книга внутрішнього контроль / упоряд. Л. М. Глазунова, А. Г.  Панченко. – 4-те вид., стереотипне. – К.: Шк. світ, 2009. – 128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нига для викладача: Програмно-методична документація курсів цільового призначення «Основи цільового підприємництва». – Київ: «Міленіум», 2007.– 36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нига протоколів для державної атестації навчальних закладів К  53 / упоряд. В. Лаврук. – 3-тє вид., стереотипне. К.: Шк. світ, 2008. – 112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нтрольно-аналітична діяльність керівника школи. – Х.: Вид. група «Основа», 2006. – 192 с. – (Б-ка журналу «Управління школою»; Вип. 10 (46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ультурологічний підхід до управління школою. – Х.: вид. група «Основа», 2006. – 112 с. – (Б-ка журналу «Управління школою»; Вип. 5 (41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льний рік у наказах / Олеся Ільїна; Ольга Терехова; упоряд. М. К. Голубенко. – К.: Шк. світ, 2011. – 72 с. – (Бібліотека «Шкільного світу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уково-методичні матеріали до навчального модуля «Децентралізація управління професійним навчанням в Україні». Навчальний тренінг для системи підвищення кваліфікації керівних та педагогічних кадрів професійної освіти. – К. «__________», 2008. – 116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я навчального процесу в сучасній школі: навчально-методичний посібник для вчителів, керівників навчальних закладів, слухачів ІПО / М. В. Гладецький, Т. М. Хлєбнікова. – Харків: Веста: Видавництво «Ранок», 2003. – 136 с. – (Серія «Управління школою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ічна експертиза: технологія експертного оцінювання результатів навчальних досягнень учнів. – Х.: Вид. група «Основа», 2007. – 176 с. (Б-ка журн. «Управління школою». Вип. 5 (53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ланування роботи школи. – Харків: Вид. група «Основа», 2010. – 384 с. – (Серія «Адміністратору школи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рамно-методичне забезпечення проведення  атестації професійно-технічного навчального закладу / Під заг. ред. О. М. Бурлакова. – 3-тє вид., перероб. і допов. – Черкаси: видавець Андрощук П. С. 2010,. – 120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а підготовка вчителів. Х.: Вид. група «Основа», 2006. – 192 с. – (Б-ка журналу «Управління школою»; Вип. 6 (42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бота з педагогічними кадрами. – Х.: Вид. група «Основа», 2006. – 208 с. – (Б-ка журн. «Управління школою». Вип. 3 (39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боча книга заступника директора з виховної роботи / упоряд.: Л. 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Глазунова, А. Панченко. – 2-ге вид., стереотипне. </w:t>
        <w:softHyphen/>
        <w:t xml:space="preserve"> К.: Шк. світ, 2008. – 128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боча книга класного керівника / Ольга Вороніна. – К.: Шк. світ, 2010. </w:t>
        <w:softHyphen/>
        <w:t xml:space="preserve"> 128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тегічне управління : траєкторія успіху. – Х.: Вид. група «Основа», 2006. – 160 с. – (Б-ка журн. «Управління школою». Вип. 12 (48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часні підходи до управління професійно-технічними навчальними закладами.:навчально-методичний посібник / Кол. автор.: Даниленко Л. І., Сергеєва Л. М. та ін. За заг. ред. В. В. Олійника – Київ: Видавництво ТОВ «Етіс Плюс», 2007. – 120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ворче освітньо – виховне середовище загальноосвітнього закладу. – Х.: Вид. група «Основа»: «Тріада+», 2007. – 160 с. – (Б-ка журналу «Управління школою»; Вип. 8(56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ніверсальна книга контролю / Юрій Петрик; упоряд. М. К.  Голубенко. – К.: Шк. світ, 2011. – 260 с. – (Бібліотека «Шкільного світу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равління навчальним закладом: Навчально-методичний посібник. У двох частинах. Ч. 2. Ключ до професійного успіху / О. І. Мармаза, О. М. Касьянова, В. В. Григораш та ін. – Харків: Веста: Видавництво «Ранок», 2003. – 152 с. (серія «Управління школою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равління навчальним закладом: Навчально-методичний посібник. У двох частинах. Ч. 1. Абетка менеджера освіти / О. І. Мармаза, О. М. Касьянова, В. В. Григораш та ін. – Харків: Веста: Видавництво «Ранок», 2003. – 160 с. – (серія «Управління школою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равління школою: Журнал ВГ «Основа» № 19(283)- 21(285). – Харків, 2010. – 96 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равлінська компетентність керівника школи. – Х.: Вид. група «Основа», 2007. – 112 с. – (Б-ка журналу «Управління школою»; Вип. 1 (49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равлінська культура і компетентність керівника. – Х.: Вид. група «Основа», 2007. – 176 с. – (Б-ка журналу «Управління школою»; 3 (51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равлінські рішення: накази / Георгій Беженар; упоряд. Ж. М. Сташко. – К.: Шк. світ, 2010. – 128 с. (Бібліотека «Шкільного світу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рок у сучасному вимірі / Упор. Ампілогова Л. П. – Х.: Вид. група «Основа», 2006. – 160 с. (Б-ка журн. «Управління школою». Вип. 11 (47)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Школа - поліцентр: модель, план, організація діяльності. – Х.: Вид. група «Основа», 2007. – 112 с. – (Б-ка журн. «Управління школою». Вип. 2 (50)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Профорієнтація та професійне навчання населення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ктуалізація готовності до професійної самореалізації особистості в ситуації безробіття: Навчально-методична розробка. – К.: ІПК ДСЗУ, 2009. 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ктуальні проблеми професійної орієнтації та професійного навчання населення: матеріали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Міжнародної науково-практичної конференції (24 листопада 2011 р., м. Київ): у 2 ч. – Ч. 1 / уклад.: Л.  М. Капченко, С. О. Тарасюк, Л. Г. Авдєєв та ін. – К.: ІПК ДСЗУ, 2011. – 324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ктуальні проблеми професійної орієнтації та професійного навчання населення: матеріали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іжнародної науково-практичної конференції (24 листопада 2011 року, м. Київ) : у 2 ч. – Ч. 2 / Уклад.: Л. 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М. Капченко, С. О. Тарасюк, Л. Г. Авдєєв та ін. – К.: ІПК ДСЗУ, 2011. – 296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налітичний звіт «Виклики до профілактичних програм, спрямованих на зменшення уразливості молоді в умовах епідемії ВІЛ / СНІДу» / О. М. Балакірєва, Т. В. Бондар, Я. О. Сазонова, К. А. Саркісян. – К.: Інжиніринг, 2010. – 80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формація і право: Інформаційно-довідковий бюлетень (№2). –Київ, 2008. – 160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рекомендації щодо надання центрами зайнятості соціальних послуг роботодавцям. – К.: 2004. – 55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рекомендації щодо підбору претендентів на вакантні посади Державної служби зайнятості / Л. Г. Авдєєв. –Київ, 2005. – 25 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оніторинг фахового успіху випускників професійних навчальних закладів / За ред. Л. І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Даниленко, Л. М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Сергеєвої. – Київ: ТОВ «Етіс Плюс», 2008. – 96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льно-методичний центр аграрної освіти. –50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укові дослідження молоді. Матеріали ІІІ Звітної науково-практичної конференції «Наукові дослідження молоді». – Рівне-Дубно: Вид-во ТзОв фірма «Ассоль», 2011 – 284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ове у профорієнтації та профнавчанні дорослого населення / уклад. Л. Г. Авдєєв, М. І. Десненко, О. В. Грамма. – К.: ІПК ДСЗУ, 2004. – 31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я підвищення кваліфікації осіб з інвалідністю шляхом стажування: Методичні рекомендації / Н. В. Коляденко – К.: ІПК ДСЗУ, 2010. – 56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сібник зі стратегічного планування: професійної підготовки, перепідготовки та підвищення кваліфікації робітничих кадрів.: Київ, – 124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нозування процесів на ринку праці: посібник / Д. Д. Айстраханов, А. В. Казановський, Ю. М. Маршавін та ін. ; Ін-т підготовки кадрів Держ. служби  зайнятості України. – К.: Гама-принт, 2009. – 100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нозування процесів на ринку праці: посібник / Д. Д. Айстраханов, А. В. Казановський, Ю. М. Маршавін та ін. ; Ін-т підготовки кадрів Держ. служби  зайнятості України. – К.: Гама-принт, 2009. – 100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нозування процесів на ринку праці: посібник / Д. Д. Айстраханов, А. В. Казановський, Ю. М. Маршавін та ін. ; Ін-т підготовки кадрів Держ. служби  зайнятості України. – К.: Гама-принт, 2009. – 100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нозування процесів на ринку праці: посібник / Д. Д. Айстраханов, А. В. Казановський, Ю. М. Маршавін та ін. ; Ін-т підготовки кадрів Держ. служби  зайнятості України. – К.: Гама-принт, 2009. – 100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а орієнтація в системі державної служби зайнятості: Навч. посіб. / За заг. ред. О. В. Киричука. – К.: ІПК ДСЗУ, 2009. – 230 с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14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а підготовка вчителів. Х.: Вид. група «Основа», 2006. – 192 с. – (Б-ка журналу «Управління школою»; Вип. 6 (42))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сихологічний ресурс особистості як фактор виходу із ситуації безробіття: навчально-методична розробка. К.: ІПК ДСЗУ, 2011. – 165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сихологічні основи профорієнтаційної прфесіографії: навч. посіб. / Синявський В. В. – ІПК ДСЗУ, 2010. – 89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инок праці та освіта: пошук взаємодії (Зб.наук. ст.) / Під наук. ред. І. Л. Петрової. – К. : Таксон, 2007. – 200 с. – (</w:t>
      </w:r>
      <w:r>
        <w:rPr>
          <w:rFonts w:cs="Times New Roman" w:ascii="Times New Roman" w:hAnsi="Times New Roman"/>
          <w:sz w:val="32"/>
          <w:szCs w:val="32"/>
          <w:lang w:val="en-US"/>
        </w:rPr>
        <w:t>Ex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rofesso</w:t>
      </w:r>
      <w:r>
        <w:rPr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борник материалов Всеукраинского семинара руководителей учеб</w:t>
      </w:r>
      <w:r>
        <w:rPr>
          <w:rFonts w:cs="Times New Roman" w:ascii="Times New Roman" w:hAnsi="Times New Roman"/>
          <w:sz w:val="32"/>
          <w:szCs w:val="32"/>
        </w:rPr>
        <w:t>ных заведений Государственной службы занятости и специалистов отделов организации профобучения региональных центров занятости. : Симферополь, 2008. – 84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оціальна робота в Україні: теорія і практика: науково-методичний журнал №1. – Київ, 2008. – 180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оціальна та гендерна справедливість і рівність у програмах професійної підготовки, перепідготовки та підвищення кваліфікації робітничих кадрів: Навчально-методичний посібник.: Київ: ТОВ «Етіс Плюс», 2007. – 96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жування безроб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тних </w:t>
      </w:r>
      <w:r>
        <w:rPr>
          <w:rFonts w:cs="Times New Roman" w:ascii="Times New Roman" w:hAnsi="Times New Roman"/>
          <w:sz w:val="32"/>
          <w:szCs w:val="32"/>
          <w:lang w:val="uk-UA"/>
        </w:rPr>
        <w:t>на підприємствах, в організаціях і установах України (організаційно-методичний аспект): Колективна монографія / За заг. ред. Л. М</w:t>
      </w:r>
      <w:r>
        <w:rPr>
          <w:rFonts w:cs="Times New Roman" w:ascii="Times New Roman" w:hAnsi="Times New Roman"/>
          <w:sz w:val="32"/>
          <w:szCs w:val="32"/>
        </w:rPr>
        <w:t xml:space="preserve">. Капченка. – К.: 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П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СЗУ, 2010. – 135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ажування безробітних на підприємствах, в організаціях і установах України (організаційно-методичний аспект): Колективна монографія / За заг. ред. Л. М. КПК ДСЗУ, 2010. – 135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тан та перспективи розвитку професійної орієнтації в Україні: Науково-методичний посібник для працівників служби зайнятості / Л. Г. Авдєєв. – Київ, 2012. 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Учебное пособие по освоению навыков выполнения высотно-применением специальной оснастки и страховочных средств. – Симферополь: Таврия, 2005. – 384 с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ахове навчання в системі безперервної аграрної освіти / Іщенко Т. Д. – К.: Аграрна освіта, 2000.– 242 с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>Все для вчителя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е для вчителя: Інформаційно-практичний бюлетень (березень 5-6’2009). – 128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е для вчителя: Інформаційно-практичний бюлетень (квітень 7-8’2009). – 128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е для вчителя: Інформаційно-практичний бюлетень (січень 1-2’2009). – 160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идактика: Навчальний посібник. / Малафіїк І. В. – К.: Кондор, 2009. – 398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іка : Навчальний посібник, з-тє видання стереотипне / Н. П. Волкова. – Київ «Академвидав», 2009. – 616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іка: Навч. посібник 2-е вид. / Пальчевський С. С. – К.: Каравела, 2008. – 496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роектуємо урок разом: Педагогічна академія пані Софії. Урок 4. Ч. 1. – Вид. група «Основа». – Вересень, 2006. – 48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ий розвиток педагога: психологічний аспект. / Туріщева Л. В. – Х.: Вид. група «Основа», 2006. – 144 с. – («Управління школою»; Вип. 8 (44))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о-спрямовані завдання з предметів «Алгебра і початки аналізу», «Геометрія» для підготовки кваліфікованих робітників сільськогосподарського профілю: Метод. Посібник / Уклад.: Т. В. Малярик, З. О. Пилявець, Л. М. Уманець, Р. І. Ковальчук, Ю. О. Слічний. – К.: Наук. світ, 2003. – 23 с. Бібліогр.: 23/с.23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сихологічні основи профорієнтаційної прфесіографії: навч. посіб. / Синявський В. В. – ІПК ДСЗУ, 2010. – 89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часний урок: інтерактивні технології навчання. – Х.: Видав. Гр. «Основа», 2003. – 80 с. – (Серія «Бібліотека журналу «Управління школою»; Вип. 10)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аїнство читання та спілкування: Дитяча література. (Розвиток мовлення, методика викладання іноземної мови дитині в сім’ї). – Київ, 1995. – 45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стати майстерним педагогом: Навчально-методичний посібник / Кол. автор.: Ковальчук В. І., Сергеєва Л. М. та ін. За заг. ред. Л. І.Даниленко, – К.: ТОВ «Етіс Плюс», 2007– 184 с.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стати майстерним педагогом: Навчально-методичний посібник / Кол. автор.: Ковальчук В. І., Сергеєва Л. М. та ін. За заг. ред. Л. І.Даниленко, – К.: ТОВ «Етіс Плюс», 2007– 184 с.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9:00Z</dcterms:created>
  <dc:creator>user</dc:creator>
  <dc:description/>
  <cp:keywords/>
  <dc:language>en-US</dc:language>
  <cp:lastModifiedBy>bibl</cp:lastModifiedBy>
  <dcterms:modified xsi:type="dcterms:W3CDTF">2014-07-18T09:09:00Z</dcterms:modified>
  <cp:revision>2</cp:revision>
  <dc:subject/>
  <dc:title>Нормативна документація</dc:title>
</cp:coreProperties>
</file>