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80"/>
        <w:gridCol w:w="5593"/>
      </w:tblGrid>
      <w:tr>
        <w:trPr>
          <w:trHeight w:val="5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Розроб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методичних рекомендацій педагогічних праців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Рівненського  ЦПТО Д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ніціали автора розробк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на назва рекомендац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галова О.М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щодо розробки електронного підручн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ук Г.І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щодо вирішення практичних завдань з предмету «Товарознавство продовольчих товарів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шний З.М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хнологія виготовлення віконних блоків роздільного типу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галова О.М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я роботи з векторною графікою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до виконання практичних робіт з предмету «Основи комп’ютерної графіки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В.О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до написання бізнес-пла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ОТЕ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ИХ РОЗРОБОК ПЕДАГОГІЧНИЇХ ПРАЦІВНИКІВ РІВНЕНСЬКОГО ЦПТО ДС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16"/>
        <w:gridCol w:w="2856"/>
        <w:gridCol w:w="196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розробки педагогічних праців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робн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виданн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 вісни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. Зиг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. Ліх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Л. 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Е. Ів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М. Лайт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лан та програми для професійного навчання за напрямом «Основи комп’ютерної грамотності, спеціалізація: «1С Бухгалтерія 7.7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освіду роботи працівників професійно-технічних навчальних закладів Україн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ук Г.І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тестового контролю знань з предмету «Товарознавство продовольчих товарі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гал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цький І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ція з використання конструктора уроку програмного засобу навчального призначення для навчання безробіт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юк Л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проведення конкурсу «Кращий за професією кравець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ук Г.І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тестового контролю знань. Товарознавство продовольчих товарі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ук Г.І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тестового контролю знань. Технологія виготовлення одяг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ук О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 посібник для слухачів за професіями «Кравець» та «Закрійни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ер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ібник для електрогазозварників, зварників на напівавтоматичних і автоматичних установках (в запитаннях і відповідя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б’язко О.М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ий навчально-методичний комплекс з предмету. Бізнес-планування для викладачів та студенті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ицьк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заштатний викладач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опосібник. Предмет: «Маркетингова стратегі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ук О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зробка «використання інтерактивних технологій на уроках виробничого навчан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ук О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зробка на тему: «Організація перед випускної виробничої практи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В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зробка уроку виробничого навчання на тему: «Виготовлення та оздоблення корзини» (Професія: «Виробник художніх виробів з лози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</w:tr>
      <w:tr>
        <w:trPr>
          <w:trHeight w:val="1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хачова Р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ідходи до забезпечення ефективності професійного навчання безробіт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9:00Z</dcterms:created>
  <dc:creator>user</dc:creator>
  <dc:description/>
  <cp:keywords/>
  <dc:language>en-US</dc:language>
  <cp:lastModifiedBy>bibl</cp:lastModifiedBy>
  <dcterms:modified xsi:type="dcterms:W3CDTF">2014-07-18T09:09:00Z</dcterms:modified>
  <cp:revision>2</cp:revision>
  <dc:subject/>
  <dc:title>Розробки </dc:title>
</cp:coreProperties>
</file>