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Рівненського цен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О Д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юку В.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(ПІП повніст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(т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(адр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шу присвоїти/підтвердити повну професійну кваліфікацію «Кухар 3 розряду» («Кухар 4 розряду») за власні кошти. Оплату гарантую. Сировину та матеріали зобов’язуюсь закупити за власні кошти та належної як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                                                   ________________ ( ПІ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6:00Z</dcterms:created>
  <dc:creator>XTreme.ws</dc:creator>
  <dc:description/>
  <cp:keywords/>
  <dc:language>en-US</dc:language>
  <cp:lastModifiedBy>rymar</cp:lastModifiedBy>
  <cp:lastPrinted>2022-07-25T10:37:00Z</cp:lastPrinted>
  <dcterms:modified xsi:type="dcterms:W3CDTF">2022-08-22T08:56:00Z</dcterms:modified>
  <cp:revision>2</cp:revision>
  <dc:subject/>
  <dc:title/>
</cp:coreProperties>
</file>